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ABC Fun Keys, the program must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blank floppy diskette or a hard disk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mmended if one is available since it will make ABC's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on screen more quickly.  Installation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C Fun Key files have been compressed so the enti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t onto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o install to a floppy disk, you will need a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with at least 360 KBytes fr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command in your DOS manual to prepare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.  If you are installing ABC Fun Ke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,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Please make a backup copy of the ABC Fun Key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safeguard the program in case of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ISKCOPY command in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Place the ABC distribution diskette copy i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ype "A: [Enter]" to select that drive. 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ation marks used in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Start the installation program by typing:  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Follow the instructions provid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default choices are usually acceptab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just by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The installation program will prompt you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is is the drive that contain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is usually "A:".  It is necessa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n after the drive letter. 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o install to a hard disk,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A hard disk installation is recommend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order to enhance the speed of ABC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Type "HARD" or "FLOPPY" in respons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enter the targe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default selection generally should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Enter".  If you only have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hard disk, see the footnote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In addition to copying and decompressing the AB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integrated installation program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the selection of important configuration ch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view and print the ABC Fun Key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After the installation is completed, switch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directory.  For example, if you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stallation for a hard disk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Start the ABC Fun Keys program by typing:   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Enjoy ABC Fun Keys and have fun while helping a child lea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structions for Users with a Single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stalling to a floppy diskette and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loppy, you must enter "A:" for the source and 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stination.  You will be prompted to swit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diskettes at the proper tim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Unfortunately, a great many diskette sw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quired.  You may also need to insert your 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familiarity with DOS command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to create a 360K RAM disk on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like VDISK.SYS or RAMDRIVE.SYS which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pies of DOS.  Install ABC Fun Keys to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opy the resulting files to a blank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working copy of the program. 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AM disk, use the install program's "FLOP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choose C: as the destination. 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is the drive letter designation for the RAM disk.)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tempt to print or view the documentation o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ll run out of space.  After copying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 working diskette, delete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 except ABC.EXE.  Then, run INSTALL agai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view/Print documentation".  Cop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 to a second blan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